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REGULAMIN</w:t>
      </w:r>
    </w:p>
    <w:p>
      <w:pPr>
        <w:pStyle w:val="Bezodstpw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</w:t>
      </w:r>
      <w:r>
        <w:rPr>
          <w:rFonts w:cs="Times New Roman" w:ascii="Times New Roman" w:hAnsi="Times New Roman"/>
          <w:iCs/>
          <w:lang w:eastAsia="pl-PL"/>
        </w:rPr>
        <w:t>POWIATOWY KONKURS ORTOGRAFICZNY</w:t>
      </w:r>
    </w:p>
    <w:p>
      <w:pPr>
        <w:pStyle w:val="Bezodstpw"/>
        <w:spacing w:lineRule="auto" w:line="276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ab/>
        <w:tab/>
        <w:tab/>
        <w:tab/>
        <w:t xml:space="preserve">ROK SZKOLNY 2022/2023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b/>
          <w:b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pl-PL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bookmarkStart w:id="0" w:name="_Hlk118459353"/>
      <w:r>
        <w:rPr>
          <w:b/>
          <w:sz w:val="32"/>
          <w:szCs w:val="32"/>
        </w:rPr>
        <w:t>I Powiatowe Dyktando Ortograficzno-Interpunkcyjne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Jestem Dolnoślązakiem – Jestem Europejczykiem”</w:t>
      </w:r>
    </w:p>
    <w:p>
      <w:pPr>
        <w:pStyle w:val="Normal"/>
        <w:ind w:left="1416" w:firstLine="708"/>
        <w:rPr/>
      </w:pPr>
      <w:bookmarkEnd w:id="0"/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la uczniów szkół ponadpodstaw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br/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le konkursu: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Edukacyjne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- doskonalenie umiejętności językowych, poprawnego posługiwania się polszczyzną oraz</w:t>
      </w:r>
      <w:r>
        <w:rPr>
          <w:rFonts w:cs="Times New Roman" w:ascii="Times New Roman" w:hAnsi="Times New Roman"/>
        </w:rPr>
        <w:t xml:space="preserve"> poprawnego pod względem ortograficznym i interpunkcyjnym pisania i stosowania reguł pisowni w praktyce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- w trosce o poprawę kultury językowej współczesnych Polaków wyrabianie nawyku poprawnego pisania w języku polskim z zachowaniem odpowiednich zasad,</w:t>
      </w:r>
    </w:p>
    <w:p>
      <w:pPr>
        <w:pStyle w:val="Bezodstpw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rozwijanie rozumienia sprawczego charakteru działań językowych oraz formowanie odpowiedzialności za własne zachowania językowe,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- popularyzowanie wiedzy o Dolnym Śląsku, powiecie bolesławieckim, jego dorobku kulturowym oraz </w:t>
        <w:br/>
        <w:t xml:space="preserve">  o jego mieszkańcach,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- rozwijanie zainteresowania historią własnego regionu, ale również Polski i Europ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chowawcze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- kształcenie postaw patriotycznych, przywiązania do swojej małej i dużej ojczyzny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kształtowanie poczucia przynależności do swojego miasta, powiatu, regionu, kontynentu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- wdrażanie do samokształcenia i rozwijania swoich umiejętności językowych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- budzenie świadomości i odpowiedzialności językowej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- uczenie poczucia humoru i dystansu do samego siebie.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resaci konkursu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 I-IV szkół ponadpodstawow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raz dyrektorzy szkół i placówek oraz nauczyciel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armonogram konkursu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6728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43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tap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g terminarza szkolnego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łanie protokołu do PCEiK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0 stycznia 2023 r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stycznia 2023 r.</w:t>
            </w:r>
          </w:p>
        </w:tc>
      </w:tr>
    </w:tbl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do konkursu i procedura kwalifikacji do etapu powiatow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W konkursie może wziąć udział każdy uczeń klas I – IV publicznej i niepublicznej szkoły ponadpodstawowej powiatu bolesławieckiego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 xml:space="preserve">W konkursie mogą wziąć udział również </w:t>
      </w:r>
      <w:r>
        <w:rPr/>
        <w:t xml:space="preserve">dyrektorzy szkół i placówek oraz nauczyciele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Opiekę organizacyjną nad konkursem sprawuje Powiatowe Centrum Edukacji i Kształcenia Kadr w Bolesławc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W szkołach przeprowadza się wewnętrzne eliminacje do etapu powiatowego według przyjętych przez organizatorów etapu szkolnego wewnętrznych zasad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Uczestników niebędących uczniami szkół powiatowych kwalifikuje się do etapu powiatowego w oparciu o indywidualne zgłoszenie do konkursu do Dyrektora PCEiKK</w:t>
        <w:br/>
        <w:t>w Bolesławc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Każda ze szkół ma prawo do włsnego sposobu realizacji eliminacji na etapie szkolnym o czym decyduje Dyrektor szkoły i powołana przez niego Szkolna Komisja Konkursowa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Dyrektor szkoły odpowiada za uzyskanie zgody rodziców uczniów biorących udział w konkursie na przetwarzanie danych osobowych do celów konkursu i zobowiązany jest do  przechowywania oświadczeń rodziców o treści zawartej w załączniku do niniejszego</w:t>
        <w:br/>
        <w:t>regulamin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Kwalifikacji do etapu powiatowego dokonuje Powiatowa Komisja Konkursowa powołana przez dyrektora PCEiKK w Bolesławcu na podstawie przesłanych przez szkoły informacji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Do etapu powiatowego Komisja z każdej ze szkół kwalifikuje od 3 (minimum) do 5</w:t>
        <w:br/>
        <w:t>(maximum) uczestników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D</w:t>
      </w:r>
      <w:r>
        <w:rPr/>
        <w:t>odatkowo do etapu powiatowego Komisja kwalifikuje uczestników niebędących uczniami,  a reprezentujących szkoły i placówki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Informację z wynikami eliminacji szkolnych (wzór w załączeniu) konkursu zawierającą imię i nazwisko uczestnika, klasę, imię i nazwisko nauczyciela  prowadzącego ucznia szkoła przekazuje do PCEiKK w Bolesławcu najpóźniej do 10 stycznia 2023 r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zkolna Komisja Konkursowa przesyła do PCEiKK w Bolesławcu (prosimy o formę elektroniczną,</w:t>
      </w:r>
      <w:r>
        <w:rPr>
          <w:rFonts w:eastAsia="Times New Roman" w:cs="Times New Roman"/>
          <w:lang w:eastAsia="pl-PL"/>
        </w:rPr>
        <w:t xml:space="preserve"> e-mail: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sekretariat@boleslawiec.pceikk.pl</w:t>
        </w:r>
      </w:hyperlink>
      <w:r>
        <w:rPr>
          <w:rFonts w:cs="Times New Roman"/>
          <w:lang w:eastAsia="pl-PL"/>
        </w:rPr>
        <w:t>) protokół etapu szkolnego.</w:t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POWIATOWY</w:t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etap powiatowy konkursu </w:t>
      </w:r>
      <w:r>
        <w:rPr>
          <w:rFonts w:eastAsia="Times New Roman" w:cs="Times New Roman"/>
          <w:lang w:val="pl-PL" w:eastAsia="pl-PL"/>
        </w:rPr>
        <w:t>polegający na napisaniu dyktanda ortograficzno-interpunkcyjnego.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Konkurs na etapie powiatowym odbywa się</w:t>
      </w:r>
      <w:r>
        <w:rPr>
          <w:rFonts w:eastAsia="Times New Roman" w:cs="Times New Roman"/>
          <w:color w:val="00000A"/>
          <w:lang w:val="pl-PL" w:eastAsia="pl-PL"/>
        </w:rPr>
        <w:t xml:space="preserve"> w I Liceum Ogólnokształcącym przy ul. H. i W. Tyrankiewiczów 11 w Bolesławcu.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/>
          <w:lang w:eastAsia="pl-PL"/>
        </w:rPr>
        <w:t>PKK sprawdza  i ocenia prace zgodnie z kryteriami i wyłania zwycięzców konkursu.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/>
          <w:lang w:eastAsia="pl-PL"/>
        </w:rPr>
        <w:t>PKK tworzą nauczyciele ze szkół, z których zostali wyłonieni uczestnicy etapu</w:t>
        <w:br/>
        <w:t xml:space="preserve">            powiatowego (przynajmniej jeden nauczyciel ze szkoły).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>
          <w:rFonts w:cs="Times New Roman"/>
          <w:b/>
          <w:b/>
          <w:lang w:eastAsia="pl-PL"/>
        </w:rPr>
      </w:pPr>
      <w:r>
        <w:rPr>
          <w:rFonts w:eastAsia="Times New Roman" w:cs="Times New Roman"/>
          <w:lang w:val="pl-PL" w:eastAsia="pl-PL"/>
        </w:rPr>
        <w:t xml:space="preserve">Powiatowa Komisja Konkursowa sprawdza dyktanda w wyznaczonym do tego terminie i podaje wyniki konkursu </w:t>
      </w:r>
      <w:r>
        <w:rPr>
          <w:rFonts w:eastAsia="Times New Roman" w:cs="Times New Roman"/>
          <w:b/>
          <w:lang w:val="pl-PL" w:eastAsia="pl-PL"/>
        </w:rPr>
        <w:t>do 03.03.2023  r.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Informacja o wynikach konkursu zostanie przekazane w formie elektronicznej.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outlineLvl w:val="0"/>
        <w:rPr>
          <w:rFonts w:cs="Times New Roman"/>
          <w:b/>
          <w:b/>
          <w:lang w:eastAsia="pl-PL"/>
        </w:rPr>
      </w:pPr>
      <w:r>
        <w:rPr>
          <w:rFonts w:eastAsia="Times New Roman" w:cs="Times New Roman"/>
          <w:lang w:val="pl-PL" w:eastAsia="pl-PL"/>
        </w:rPr>
        <w:t>Dyrektor PCEiKK w Bolesławcu ostatecznie zatwierdza wyniki prac Powiatowej Komisji Konkursowej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  <w:t>§ 5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/>
      </w:pPr>
      <w:r>
        <w:rPr>
          <w:rFonts w:eastAsia="Times New Roman" w:cs="Times New Roman"/>
          <w:b/>
          <w:bCs/>
          <w:color w:val="00000A"/>
          <w:lang w:val="pl-PL" w:eastAsia="pl-PL"/>
        </w:rPr>
        <w:t>Nagrody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Uczestnicy etapu powiatowego otrzymają dyplomy zaświadczające o udziale  w konkursi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towa Komisja Konkursowa wyłoni laureatów trzech pierwszych miejsc osobno w kategorii - uczniowie i osobno w kategorii – inni uczestnicy konkursu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towa Komisja Konkursowa przyzna również wyróżnienia dla uczni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aureaci konkursu w obu kategoriach otrzymają tytuł: Mistrza Ortografii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oczyste podsumowanie konkursu odbędzie się podczas gali w 2023 r., na której zostaną wręczone nagrody dla uczniów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akres merytorycznych treści i umiejętnośc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o etapu</w:t>
      </w:r>
      <w:r>
        <w:rPr>
          <w:rFonts w:cs="Times New Roman" w:ascii="Times New Roman" w:hAnsi="Times New Roman"/>
          <w:b/>
          <w:sz w:val="24"/>
          <w:szCs w:val="24"/>
        </w:rPr>
        <w:t xml:space="preserve"> powiatoweg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uczestnik konkursu wykonuje ćwiczenia utrwalające i doskonaląc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utrwala znajomość wszystkich zasad ortograficznych, a szczególnie pisowni wielką i małą literą, pisownię złożeń, zrostów i zestawień, a także zasad interpunkcyjnych oraz umiejętność stosowania ich w praktyce, między innymi kropki, przecinka, znaku zapytania, wykrzyknika, cudzysłowu czy dwukropka w różnych sytuacjach językowych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utrwala umiejętność prawidłowego używania między innymi nazw miejscowych i nazw geograficznych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nauczyciela – prosim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ić i przekonać uczniów do udziału w konkursie, zainteresować jego tematyką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ócić uwagę na zadania proponowane w konkurs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uczniów w przygotowaniu do konkurs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óc w przygotowaniach w szkole i w domu, zaproponować odpowiednie ćwiczenia ortograficzno - interpunkcyjne oraz językowe, dokonać ich korek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pl-PL" w:eastAsia="pl-PL"/>
        </w:rPr>
        <w:tab/>
      </w:r>
      <w:r>
        <w:rPr>
          <w:sz w:val="22"/>
          <w:szCs w:val="22"/>
        </w:rPr>
        <w:t>Nauczyciel metodyk języka polskiego                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Ewa Ołenicz-Bernacka</w:t>
        <w:tab/>
        <w:tab/>
        <w:tab/>
        <w:tab/>
        <w:tab/>
        <w:tab/>
        <w:t xml:space="preserve">      Katarzyna Reguła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ZORY DOKUMENTÓW: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rotokół etapu szkol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 </w:t>
      </w:r>
      <w:r>
        <w:rPr>
          <w:rFonts w:cs="Times New Roman" w:ascii="Times New Roman" w:hAnsi="Times New Roman"/>
          <w:iCs/>
          <w:lang w:eastAsia="pl-PL"/>
        </w:rPr>
        <w:t>KONKURSU ORTOGRAFICZNO-INTERPUNKCYJ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Powiatowe Dyktando Ortograficzno-Interpunkcyjn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        „</w:t>
      </w:r>
      <w:r>
        <w:rPr>
          <w:i/>
          <w:sz w:val="22"/>
          <w:szCs w:val="22"/>
        </w:rPr>
        <w:t>Jestem Dolnoślązakiem – Jestem Europejczykiem”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dla uczniów szkół ponadpodstawowych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oraz dyrektorów szkół, nauczycieli, urzędników powiatowych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  i wszystkich innych chętn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W tym miejscu prosimy o podanie ogólnej liczby uczestników konkursu: 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>Do tabeli należy wpisać dane dotyczące uczestników wytypowanych do etapu powiatow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1134"/>
        <w:gridCol w:w="35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nauczyciela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dla Dyrektorów/Nauczycie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(literami drukowanymi) prosimy przekazać do PCEiKK lub przesłać na adres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sekretariat@boleslawiec.pceikk.pl</w:t>
        </w:r>
      </w:hyperlink>
      <w:r>
        <w:rPr>
          <w:sz w:val="22"/>
          <w:szCs w:val="22"/>
        </w:rPr>
        <w:t xml:space="preserve"> do dnia 10.01.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Arial Unicode MS"/>
          <w:bCs/>
          <w:kern w:val="2"/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</w:rPr>
        <w:t>I Powiatowe Dyktando Ortograficzno-Interpunkcyjne „Jestem Dolnoślązakiem – Jestem Europejczykiem”</w:t>
      </w:r>
    </w:p>
    <w:p>
      <w:pPr>
        <w:pStyle w:val="Normal"/>
        <w:suppressAutoHyphens w:val="true"/>
        <w:jc w:val="both"/>
        <w:textAlignment w:val="baseline"/>
        <w:rPr>
          <w:rFonts w:eastAsia="Andale Sans UI;Arial Unicode MS"/>
          <w:b/>
          <w:b/>
          <w:bCs/>
          <w:kern w:val="2"/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</w:rPr>
        <w:t xml:space="preserve">Data: </w:t>
      </w:r>
      <w:r>
        <w:rPr>
          <w:rFonts w:eastAsia="Andale Sans UI;Arial Unicode MS"/>
          <w:b/>
          <w:bCs/>
          <w:kern w:val="2"/>
          <w:sz w:val="22"/>
          <w:szCs w:val="22"/>
        </w:rPr>
        <w:t>18.01.2023 r.</w:t>
      </w:r>
    </w:p>
    <w:p>
      <w:pPr>
        <w:pStyle w:val="Normal"/>
        <w:suppressAutoHyphens w:val="true"/>
        <w:jc w:val="both"/>
        <w:textAlignment w:val="baseline"/>
        <w:rPr>
          <w:rFonts w:eastAsia="Andale Sans UI;Arial Unicode MS"/>
          <w:bCs/>
          <w:kern w:val="2"/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</w:rPr>
        <w:t xml:space="preserve">Miejsce: I Liceum Ogólnokształcące, ul. H. i W. Tyrankiewiczów 11 </w:t>
      </w:r>
      <w:r>
        <w:rPr>
          <w:rFonts w:eastAsia="Andale Sans UI;Arial Unicode MS"/>
          <w:bCs/>
          <w:vanish/>
          <w:kern w:val="2"/>
          <w:sz w:val="22"/>
          <w:szCs w:val="22"/>
        </w:rPr>
        <w:t>.</w:t>
      </w:r>
      <w:r>
        <w:rPr>
          <w:rFonts w:eastAsia="Andale Sans UI;Arial Unicode MS"/>
          <w:bCs/>
          <w:kern w:val="2"/>
          <w:sz w:val="22"/>
          <w:szCs w:val="22"/>
        </w:rPr>
        <w:t xml:space="preserve"> w Bolesławcu</w:t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2"/>
          <w:szCs w:val="22"/>
        </w:rPr>
      </w:pPr>
      <w:r>
        <w:rPr>
          <w:rFonts w:eastAsia="Andale Sans UI;Arial Unicode MS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(wypełniać drukowanymi literam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 lub e-mail .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acy: ……………..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(pieczęć i podpis dyrektora)</w:t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tyczące wyrażenia zgody na przetwarzania danych osobowych</w:t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ustawą z dnia 10 maja 2018 r. o ochronie danych osobowych (Dz. U. z 2019 r., poz. 730),ustawą z dnia 14 grudnia 2018 r. o ochronie danych osobowych przetwarzanych w związku z zapobieganiem i zwalczaniem przestępczości (Dz. U. z 2019 r., poz. 125) i Rozporządzeniem Parlamentu Europejskiego i Rady (UE) 2016/679 z dnia 27 kwietnia 2016 r. w sprawie ochrony osób fizycznych w związku z przetwarzaniem danych osobowych i w sprawie swobodnego przepływu takich danych oraz uchylenia dyrektywy 95/46/WE.(ogólne rozporządzenie o ochronie danych) (Dz. Urz. UE L z 04.05.2016 r., str. 1).</w:t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, niżej podpisana/y oświadczam, że zostałem/am poinformowany/a o warunkach dotyczących przetwarzania moich danych osobowych podanych przeze mnie dobrowolnie tj. nazwisko i imię, numeru telefonu, adresu e-mail, miejsce pracy przez Powiatowy Ośrodek Doskonalenia Nauczycieli w Bolesławcu wchodzący w skład Powiatowego Centrum Edukacji i Kształceni Kadr w Bolesławcu.</w:t>
      </w:r>
    </w:p>
    <w:p>
      <w:pPr>
        <w:pStyle w:val="Normal"/>
        <w:suppressAutoHyphens w:val="true"/>
        <w:autoSpaceDE w:val="false"/>
        <w:ind w:left="851" w:hanging="855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851" w:hanging="855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[TAK] </w:t>
        <w:tab/>
        <w:t xml:space="preserve">[NIE] </w:t>
        <w:tab/>
        <w:t>Wyrażam zgodę na przetwarzanie w/w danych osobowych na potrzeby przeprowadzenie</w:t>
        <w:br/>
        <w:t xml:space="preserve">           rekrutacji i organizacji szkolenia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851" w:hanging="851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[TAK] </w:t>
        <w:tab/>
        <w:t xml:space="preserve">[NIE] </w:t>
        <w:tab/>
        <w:t xml:space="preserve">Wyrażam zgodę na zamieszczenie przez organizatora mojego wizerunku utrwalonego podczas </w:t>
        <w:br/>
        <w:t xml:space="preserve">           szkolenia na stronie internetowej PCEiKK w Bolesławcu.</w:t>
      </w:r>
    </w:p>
    <w:p>
      <w:pPr>
        <w:pStyle w:val="Normal"/>
        <w:tabs>
          <w:tab w:val="clear" w:pos="708"/>
          <w:tab w:val="center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>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ata i miejscowość)</w:t>
        <w:tab/>
        <w:t>(podpis uczestnik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LA UCZESTNIKÓW SZKOLENIA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godnie z ustawą z dnia 10 maja 2018 r. o ochronie danych osobowych (Dz. U. z 2019 r., poz. 1781), ustawą  z dnia 14 grudnia 2018 r. o ochronie danych osobowych przetwarzanych w związku z zapobieganiem    i zwalczaniem przestępczości (Dz. U. z 2019 r., poz. 125) i Rozporządzeniem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</w:t>
      </w:r>
    </w:p>
    <w:p>
      <w:pPr>
        <w:pStyle w:val="Normal"/>
        <w:tabs>
          <w:tab w:val="clear" w:pos="708"/>
          <w:tab w:val="left" w:pos="2552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osób, których dane dotyczą jest Dyrektor Powiatowego Centrum Edukacji i Kształcenia Kadr w Bolesławcu, z siedzibą przy ul. Tyrankiewiczów 11, 59-700 Bolesławiec, tel.: 075 735 18 64, e-mail: sekretariat@boleslawiec.pceikk.pl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Kontakt z Inspektorem Ochrony Danych Osobowych Powiatowego Centrum Edukacji i Kształcenia Kadr w Bolesławcu możliwy jest pod numerem tel. 075 612 17 95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sobowe osób, których dane dotyczą będą przetwarzane na podstawie:</w:t>
      </w:r>
    </w:p>
    <w:p>
      <w:pPr>
        <w:pStyle w:val="Normal"/>
        <w:numPr>
          <w:ilvl w:val="0"/>
          <w:numId w:val="9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6, ust. 1 lit a RODO,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7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6, ust. 1lit f RODO, tj.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osób, których dane dotyczą będą przetwarzane na potrzeby przeprowadzenia rekrutacji na szkolenia w zakresie korzystania z doradztwa metodycznego i doskonalenia zawodowego nauczycieli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osobowych osób, których dane dotyczą będą zgody uczestników zgłaszających się na szkolenia w zakresie korzystania z doradztwa metodycznego i doskonalenia zawodowego nauczycieli. Kategorie przetwarzanych danych obejmują podstawowe dane osobowe tj. imię i nazwisko uczestnika/osoby kontaktowej, telefon kontaktowy, adres e-mailowy, miejsce pracy, a także szczególne kategorie danych osobowych w postaci wizerunku uczestników szkolenia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osób, których dotyczą mogą być udostępniane podmiotom dostarczającym lub utrzymującym infrastrukturę IT Administratora, podmiotom i osobom świadczącym usługi ochrony mienia lub osób Administratora, podmiotom i osobom świadczącym na rzecz Administratora usługi prawne oraz innym podmiotom, którym Administrator w celu wykonywania praw i obowiązków wynikających z zawartych umów cywilnoprawnych powierzył dane osobowe (procesorom), a także organom uprawnionym do otrzymywania danych osobowych na podstawie przepisów prawa. Dane osobowe osób, których dotyczą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osób, których dane dotyczą będą przetwarzane w ramach dokumentacji prowadzonej przez Administratora w formie papierowej i w systemach informatycznych na podstawie przepisów prawa przez okresy określone w Jednolitym Rzeczowym Wykazie Akt zatwierdzonym przez archiwum państwowe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której dane dotyczą posiada: </w:t>
      </w:r>
    </w:p>
    <w:p>
      <w:pPr>
        <w:pStyle w:val="Normal"/>
        <w:numPr>
          <w:ilvl w:val="0"/>
          <w:numId w:val="10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5 RODO, tj. prawo do żądania od administratora dostępu do danych osobowych;</w:t>
      </w:r>
    </w:p>
    <w:p>
      <w:pPr>
        <w:pStyle w:val="Normal"/>
        <w:numPr>
          <w:ilvl w:val="0"/>
          <w:numId w:val="5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6 RODO, tj. prawo do sprostowania danych osobowych;</w:t>
      </w:r>
    </w:p>
    <w:p>
      <w:pPr>
        <w:pStyle w:val="Normal"/>
        <w:numPr>
          <w:ilvl w:val="0"/>
          <w:numId w:val="5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7 RODO, tj. prawo do usunięcia danych osobowych;</w:t>
      </w:r>
    </w:p>
    <w:p>
      <w:pPr>
        <w:pStyle w:val="Normal"/>
        <w:numPr>
          <w:ilvl w:val="0"/>
          <w:numId w:val="5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8 RODO, tj. prawo do ograniczenia przetwarzania;</w:t>
      </w:r>
    </w:p>
    <w:p>
      <w:pPr>
        <w:pStyle w:val="Normal"/>
        <w:numPr>
          <w:ilvl w:val="0"/>
          <w:numId w:val="5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0 RODO, tj. prawo do przenoszenia danych;</w:t>
      </w:r>
    </w:p>
    <w:p>
      <w:pPr>
        <w:pStyle w:val="Normal"/>
        <w:numPr>
          <w:ilvl w:val="0"/>
          <w:numId w:val="5"/>
        </w:numPr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1 RODO, tj. prawo do sprzeciwu;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wobec przetwarzania, o ile inne przepisy prawa nie uniemożliwiają Administratorowi realizacji tych praw,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posiada prawo do cofnięcia zgody w dowolnym momencie, z wyłączeniem  przypadku, gdy przetwarzanie danych odbywa się na podstawie przepisów prawa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 przysługuje prawo wniesienia skargi do organu nadzorczego, tj. Prezesa Urzędu Ochrony Danych Osobowych w przypadku gdy uzna, że przetwarzanie danych narusza jej prawa lub wolności;</w:t>
      </w:r>
    </w:p>
    <w:p>
      <w:pPr>
        <w:pStyle w:val="Normal"/>
        <w:numPr>
          <w:ilvl w:val="0"/>
          <w:numId w:val="2"/>
        </w:numPr>
        <w:spacing w:before="120" w:after="0"/>
        <w:ind w:left="-142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le konieczne dla realizacji wymienionych celów, brak ich podania uniemożliwi osobie, której dane dotyczą korzystanie z przysługujących na podstawie określonych przepisów praw.</w:t>
      </w:r>
    </w:p>
    <w:p>
      <w:pPr>
        <w:pStyle w:val="Normal"/>
        <w:ind w:left="56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425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Administrator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>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data i miejscowość)</w:t>
        <w:tab/>
        <w:t>(podpis uczestnika)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1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1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4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ndale Sans UI;Arial Unicode MS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ambria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iod1@powiatboleslawie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5:00Z</dcterms:created>
  <dc:creator>winxp</dc:creator>
  <dc:description/>
  <cp:keywords/>
  <dc:language>en-US</dc:language>
  <cp:lastModifiedBy>Powiatowe Centrum Edukacji i Kształcenia Kadr PCEiKK</cp:lastModifiedBy>
  <cp:lastPrinted>2022-01-11T14:28:00Z</cp:lastPrinted>
  <dcterms:modified xsi:type="dcterms:W3CDTF">2022-11-04T13:45:00Z</dcterms:modified>
  <cp:revision>2</cp:revision>
  <dc:subject/>
  <dc:title> </dc:title>
</cp:coreProperties>
</file>